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15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4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舟山市文化体育发展有限公司工作人员招聘报名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22"/>
        <w:gridCol w:w="53"/>
        <w:gridCol w:w="714"/>
        <w:gridCol w:w="192"/>
        <w:gridCol w:w="170"/>
        <w:gridCol w:w="477"/>
        <w:gridCol w:w="478"/>
        <w:gridCol w:w="245"/>
        <w:gridCol w:w="111"/>
        <w:gridCol w:w="1006"/>
        <w:gridCol w:w="1762"/>
      </w:tblGrid>
      <w:tr>
        <w:trPr>
          <w:trHeight w:val="57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30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月</w:t>
            </w:r>
          </w:p>
        </w:tc>
        <w:tc>
          <w:tcPr>
            <w:tcW w:w="26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541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户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全日制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时间</w:t>
            </w:r>
          </w:p>
        </w:tc>
        <w:tc>
          <w:tcPr>
            <w:tcW w:w="23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非全日制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3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婚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姻状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</w:t>
            </w: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34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邮箱</w:t>
            </w:r>
          </w:p>
        </w:tc>
        <w:tc>
          <w:tcPr>
            <w:tcW w:w="8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  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历</w:t>
            </w:r>
          </w:p>
        </w:tc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--xx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系（学院）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方向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--xx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情况</w:t>
            </w:r>
          </w:p>
        </w:tc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月 获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x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奖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荣誉</w:t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05" w:hanging="1205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96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96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报考承诺人（签名）：          年  月  日</w:t>
            </w:r>
          </w:p>
        </w:tc>
      </w:tr>
      <w:tr>
        <w:trPr>
          <w:trHeight w:val="64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报名阶段不用签名，提供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版报名表，资格复审阶段提交手签纸质版。</w:t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8-29T07:22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